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A7A363FACA70B64D4C96680703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7A363FACA70B64D4C96680703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9wZXJhciBhbCBwZXogYSB1bmEgZWNvIGRlIGNvcmF6w7NuIGFsIGdhdG86IMKr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NSBhw7FvcyBzZXLDrWEgaW1wZW5zYWJsZcK7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A4OjU0OjQxPC9kaXY+PGRpdj7mnaXmupAgOiDpmL/lsJTloZ7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7A363FACA70B64D4C96680703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