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5 Jul 2025 11:21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57C101F20BC9DC12FFBD95C1F03B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57C101F20BC9DC12FFBD95C1F03B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hcnRhcyBhbCBkaXJlY3RvcjogVW5hIGNvbnN1bHRhIGVxdWl2b2NhZGEuPC9oMT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keW4g+S6jiA6IDIwMjUtMDUtMjEgMTg6NDE6MDA8L2Rpdj48ZGl2Puadpea6kCA6IOmYv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hnu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57C101F20BC9DC12FFBD95C1F03B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