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7641A10C205E01C1231E200017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7641A10C205E01C1231E200017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mVjYSBBcmd1ZG86IE11amVyZXMgcXVlIGRpY2VuIGxvIHF1ZSBwaWVuc2F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xOjEzOjQ0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7641A10C205E01C1231E200017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