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6469E51945F940F9F7C83EBE5D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6469E51945F940F9F7C83EBE5D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mVydG8gR2FyY8OtYSBSZXllczogRWwganVlZ28gZGUgbGEgc2lsbG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IgMDE6MTM6MzA8L2Rpdj48ZGl2Puadpea6kCA6I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6469E51945F940F9F7C83EBE5D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