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11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69BFAF64C4EAB1F7E823B022A30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9BFAF64C4EAB1F7E823B022A30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nbmFjaW8gQ2FtYWNobzogUGVyc29uYXMgaG9uZXN0YXM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IgMDE6MTM6MTI8L2Rpdj48ZGl2Puadpea6kCA6IOmYv+WwlOWhnu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9BFAF64C4EAB1F7E823B022A30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