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123B48DCCAECDD19610BDC899A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123B48DCCAECDD19610BDC899A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dXN0w61uIFBlcnk6IExhIGJhdHVjYWRhIGluc3VmcmlibGUgZGVsIEdvYmllcm5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xOjEyOjU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123B48DCCAECDD19610BDC899A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