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11:4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8FC333EE461D77377A5F10CA393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FC333EE461D77377A5F10CA393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1bGnDoW4gUXVpcsOzczogR2FsbGFyZG8geSBlbCBtw7pzaWNv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yIDAxOjQwOjI0PC9kaXY+PGRpdj7mnaXmupAgOiDpmL/lsJT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FC333EE461D77377A5F10CA393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