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6BF74620AED79A15F1BAA0B37E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BF74620AED79A15F1BAA0B37E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jb211bmlkYWRlcyBkZWwgUFNPRSBubyBzZSBwb25lbiBkZSBhY3VlcmRvIHNv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HF1aWVyZW4gbyBubyB1bmEgU2VsZWN0aXZpZGFkIGNvbcO6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OToyNzozMDwvZGl2PjxkaXY+5p2l5rqQIDog6Zi/5bCU5aG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6BF74620AED79A15F1BAA0B37E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