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B1B8BC74505464DBBF4CCCB8A2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B1B8BC74505464DBBF4CCCB8A2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llbCBMYWNhbGxlOiDCq1PDoW5jaGV6IGVzIGVsIGVqZW1wbG8gZGUgdW4gRWpl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IHF1ZSBhYnJhemEgdG9kbyBsbyBwZW9yIGRlbCBudWV2byBvcmRlbiBtdW5kaWFswr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IgMDk6MDQ6NT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B1B8BC74505464DBBF4CCCB8A2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