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A5423339B13F3E64801C360564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A5423339B13F3E64801C360564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J1bmtlcml6YWNpw7NuIGRlIEJhcmFqYXMgbm8gY29uc2lndWUgZXhwdWxzYXI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c2ludGVjaG86IMKrU2kgbm8gc2UgcHVlZGUgcG9yIHVuIGxhZG8gc2Vyw6EgcG9yIG90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L2gxPjxkaXY+5Y+R5biD5LqOIDogMjAyNS0wNS0yMiAwNDoyNDowO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A5423339B13F3E64801C360564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