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11:2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CDCACD7FB283EAFE55D08E5F822F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DCACD7FB283EAFE55D08E5F822F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1cmlzdGFzIHZlbiDCq3VzbyBlc3B1cmlvwrsgeSBmcmF1ZGUgZW4gZWwgYWZvcmFt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ZGUgR2FsbGFyZG8sIHByb2Nlc2FkbyBqdW50byBhbCBoZXJtYW5vIGRlIFPDoW5jaGV6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yIDA5OjUyOjQ3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mL/lsJTloZ7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DCACD7FB283EAFE55D08E5F822F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