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Jul 2025 11:4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EED1334F2030E8308A7E436A2CA2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ED1334F2030E8308A7E436A2CA2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sIGludGVudG8gZGUgR2FsbGFyZG8gcG9yIGJsaW5kYXJzZSBkaW5hbWl0YSBhIGxh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XR1Y2lvbmVzIHkgYWwgUFNPRS48L2gxPjxkaXY+5Y+R5biD5LqOIDogMjAyNS0wNS0y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0OTozODwvZGl2PjxkaXY+5p2l5rqQIDog6Zi/5bCU5aGe5oqlPC9kaXY+PGRpdj48aH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EED1334F2030E8308A7E436A2CA2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