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543238232390897970597BABE1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43238232390897970597BABE1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uYWxpc3RhIGplZmUgZGVsIEJhbmNvIGRlIEVzcGHDsWEgc2UgbWFyY2hhIHRy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aWdhcmxlIGEgcmVoYWNlciBlbCBpbmZvcm1lIGFudWF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E5OjE5OjE2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543238232390897970597BABE1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