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11:4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912D3C6C0888A5595F682088754C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12D3C6C0888A5595F682088754C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IGF0YWNhbnRlIG1hdGEgZW4gV2FzaGluZ3RvbiBhIGRvcyBlbXBsZWFkb3MgZGUg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iYWphZGEgZGUgSXNyYWVsIGFsIGdyaXRvIGRlICdQYWxlc3RpbmEgbGlicmUn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yIDEyOjAyOjQyPC9kaXY+PGRpdj7mnaXmupAgOiD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Z7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12D3C6C0888A5595F682088754C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