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BB9650BAA32C17597C0A42491A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B9650BAA32C17597C0A42491A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hc2EgQmxhbmNhIHRhbWJpw6luIHBpZXJkZSBsYSBwYWNpZW5jaWEgeSBkZWp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WVsIHRvZGF2w61hIG3DoXMgc29sb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OToxODo0MTwvZGl2PjxkaXY+5p2l5rqQIDog6Zi/5bCU5aGe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B9650BAA32C17597C0A42491A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