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9F16A7E4602F91751892975539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F16A7E4602F91751892975539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c3RpZ29zIGRlbCBhc2VzaW5hdG8gZGVsIHBvbMOtdGljbyB1Y3Jhbmlhbm8gZW4g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bzogwqtOb3MgcGlsbMOzIGVsIHRpcm90ZW8gZGVsIEJyaXTDoW5pY28geSBhaG9yYSBl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IE5vIGVzIG5vcm1hbMK7LjwvaDE+PGRpdj7lj5HluIPkuo4gOiAyMDI1LTA1LTIyIDEw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kaXY+PGRpdj7mnaXmupAgOiDpmL/lsJTloZ7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9F16A7E4602F91751892975539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