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7BFEFA6DBCC8D3DF0CAB6943B749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BFEFA6DBCC8D3DF0CAB6943B749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ludGVsaWdlbmNpYSBkZSBFRS5VVS4gc2lndWnDsyBhbCB1Y3Jhbmlhbm8gbXVl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uIFBvenVlbG8gcG9yIGNvcnJ1cGNpw7NuIHkgZGVzZXN0YWJpbGl6YWNpw7Nu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IyIDA2OjMwOjU0PC9kaXY+PGRpdj7mnaXmupAgOiD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oZ7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7BFEFA6DBCC8D3DF0CAB6943B749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