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11:3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900A9454368266D6F9D8AD48A2BE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00A9454368266D6F9D8AD48A2BE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Fib2dhZG8gdWNyYW5pYW5vIHByb3JydXNvIGZ1ZSB2w61jdGltYSBkZSB1biBh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dG8gbWFmaW9zby48L2gxPjxkaXY+5Y+R5biD5LqOIDogMjAyNS0wNS0yMiAxMDowMzo0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6Zi/5bCU5aGe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00A9454368266D6F9D8AD48A2BE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