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7939D1491BAE424F5B1DA70B8A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7939D1491BAE424F5B1DA70B8A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dvYmllcm5vIG5lZ29jaWFyw6EgcXVlIGxhIE9UQU4gcmVsYWplIGxvcyBwbGF6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SBsbGVnYXIgYWwgNSUgZGVsIGdhc3RvIG1pbGl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IgMTA6MDI6MTk8L2Rpdj48ZGl2Puadpea6kCA6IOmYv+WwlOWhn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7939D1491BAE424F5B1DA70B8A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