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B8885F456C8BA00050F5B2FE1B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B8885F456C8BA00050F5B2FE1B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yZXRyYXNvcyBlbiBwYWdvcyBkZSBIYWNpZW5kYSBhIERlZmVuc2EgaW1wZWRp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cmVhciBtw6FzIGRlIDcuMzAwIHRyYWJham9zIGEgMjAyO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iAxMDowMToxMzwvZGl2PjxkaXY+5p2l5rqQIDog6Zi/5bCU5aGe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B8885F456C8BA00050F5B2FE1B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