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48F8D166BE8820073ABAEA203C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48F8D166BE8820073ABAEA203C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mFuaTogwqtQdXRpbiBub24gYXByZSBhbmNvcmEgYWwgbmVnb3ppYXRvLiB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lIHB1w7IgYXZlcmUgcnVvbG8gZm9uZGFtZW50YWxlwrsgKEF2dmVuaXJlKSDigJ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vIGRlZ2xpIEFmZmFyaSBFc3RlcmkgZSBkZWxsYSBDb29wZXJhemlvbmUgSW50ZXJu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GUuPC9oMT48ZGl2PuWPkeW4g+S6jiA6IDIwMjUtMDUtMj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Ej+Wkp+WIqeWkluS6pO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48F8D166BE8820073ABAEA203C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