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8427D0FC23E8168F06D9608F34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8427D0FC23E8168F06D9608F34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mFuaTogwqtQdXRpbiBub24gYXByZSBhbmNvcmEgYWwgbmVnb3ppYXRvLiBMYS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RlIHB1w7IgYXZlcmUgcnVvbG8gZm9uZGFtZW50YWxlwrsg4oCTIE1pbmlzdGVybyBk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ZmZhcmkgRXN0ZXJpIGUgZGVsbGEgQ29vcGVyYXppb25lIEludGVybmF6aW9uYWxl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AwOjAwOjAw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8427D0FC23E8168F06D9608F34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