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Jul 2025 04:5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F408C5A91EB244C53BA74E8F0E29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F408C5A91EB244C53BA74E8F0E29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aXBvZGkgYSBCcnV4ZWxsZXMgYSBDb25zaWdsaW8gQWZmYXJpIEVzdGVyaSBlIGEgT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ZXJpYWxlIFVuaW9uZSBFdXJvcGVhIOKAkyBVbmlvbmUgQWZyaWNhbmEg4oCTIE1pbmlz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kZWdsaSBBZmZhcmkgRXN0ZXJpIGUgZGVsbGEgQ29vcGVyYXppb25lIEludGVybmF6aW9uY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1LTIxIDAwOjAwOjAw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mhI/lpKfliKnlpJbkuqTpg6g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F408C5A91EB244C53BA74E8F0E29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