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Jul 2025 05:0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037863D2E3408BEFABAEA1886EF6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037863D2E3408BEFABAEA1886EF6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bmRyYSwgRXZlbnRvIEdyZWVuaXRhbHkg4oCTIE1pbmlzdGVybyBkZWdsaSBBZmZhc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0ZXJpIGUgZGVsbGEgQ29vcGVyYXppb25lIEludGVybmF6aW9uYWxl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1LTIxIDAwOjAwOjAwPC9kaXY+PGRpdj7mnaXmupAgOiDmhI/lpKf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qTpg6g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037863D2E3408BEFABAEA1886EF6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