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0B6DA3B0E22FCB587A7228A011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0B6DA3B0E22FCB587A7228A011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1bHR1cmEgbmFwb2xldGFuYSBhIE5ldyBZb3JrIGNvbiBsYSBtb3N0cmEg4oCc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IENhcHV0b+KAnSDigJMgTWluaXN0ZXJvIGRlZ2xpIEFmZmFyaSBFc3RlcmkgZSBkZWxs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ZXJhemlvbmUgSW50ZXJuYXppb25hbG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MDA6MDA8L2Rpdj48ZGl2Puadpea6kCA6IOaEj+Wkp+WIqeWkluS6p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0B6DA3B0E22FCB587A7228A011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