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8F3E645670CB7348C9B5273E07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8F3E645670CB7348C9B5273E07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GEgZGkgYWNjcmVkaXRhbWVudG8gc3RhbXBhIOKAkyBDZXJpbW9uaWEgUHJlbWlv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N0aXMgcGVyIGxhIExldHRlcmF0dXJhIDIwMjUgKFZpbGxhIE1hZGFtYSwgMjMgbWFn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pIOKAkyBNaW5pc3Rlcm8gZGVnbGkgQWZmYXJpIEVzdGVyaSBlIGRlbGxhIENvb3Bl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ZSBJbnRlcm5hemlvbmFsZS48L2gxPjxkaXY+5Y+R5biD5LqOIDogMjAyNS0wNS0y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oSP5aSn5Yip5aSW5Lqk6YOo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8F3E645670CB7348C9B5273E07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