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F96FB8EE55D33ADA12EC5F8B98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F96FB8EE55D33ADA12EC5F8B98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IFNlZ3JldGFyaW8gR2VuZXJhbGUgY29udm9jYSBs4oCZQW1iYXNjaWF0b3JlIGRp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bGUg4oCTIE1pbmlzdGVybyBkZWdsaSBBZmZhcmkgRXN0ZXJpIGUgZGVsbGEgQ29vcGVy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EludGVybmF6aW9uYWxlLjwvaDE+PGRpdj7lj5HluIPkuo4gOiAyMDI1LTA1LTI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hI/lpKfliKnlpJbkuqT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F96FB8EE55D33ADA12EC5F8B98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