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7F0F0171622F96DD121B68CA44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7F0F0171622F96DD121B68CA44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SB2b3RhIGEgZmF2b3JlIGRlbCB0ZXN0byBzdSBjb25kaXppb25pIHNhbml0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WkgVGVycml0b3JpIFBhbGVzdGluZXNpIGFsbOKAmU9NUyDigJMgTWluaXN0ZXJvIGRl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ZmFyaSBFc3RlcmkgZSBkZWxsYSBDb29wZXJhemlvbmUgSW50ZXJuYXppb25hbG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A6MDA6MDA8L2Rpdj48ZGl2Puadpea6kCA6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7F0F0171622F96DD121B68CA44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