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EA8BDC46B3184100ECED82E2F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EA8BDC46B3184100ECED82E2F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Npb25lIGRlbCBNaW5pc3RybyBUYWphbmkgaW4gTWVzc2ljbyDigJMgTWluaXN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2xpIEFmZmFyaSBFc3RlcmkgZSBkZWxsYSBDb29wZXJhemlvbmUgSW50ZXJuYXppb25h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Ej+Wkp+WIqe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EA8BDC46B3184100ECED82E2F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