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CEB5FECA38115A2EBA93996137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CEB5FECA38115A2EBA93996137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5a2wgZGViYXQgZWtzcGVyY2tpY2ggcHJvbXVqxIVjeWNoIGRvYnJlIHByYWt0eWtp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esSFY2Ugcm96d29qdSB6YXdvZG93ZWdvIGtvYmlldCB3IHNww7PFgmthY2ggeiB1ZHpp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U2thcmJ1IFBhxYRzdHdhIC0gTWluaXN0ZXJzdHdvIEFrdHl3w7N3IFBhxYRzdHdvd3lj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hbCBHb3YucGwuPC9oMT48ZGl2PuWPkeW4g+S6jiA6IDIwMjUtMDEtMDEgMDA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zouWFsOWbveaciei1hOS6p+mDq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CEB5FECA38115A2EBA93996137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