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D3A14BF15B7EE03615A19574BD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D3A14BF15B7EE03615A19574BD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mFkIDkgbWxkIHrFgiB6IEtQTyBuYSByb3p3w7NqIG5vd29jemVzbmVqIHNpZWNp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eWJ1Y3lqbmVqIC0gTWluaXN0ZXJzdHdvIEFrdHl3w7N3IFBhxYRzdHdvd3ljaCAtIF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b3YucGwuPC9oMT48ZGl2PuWPkeW4g+S6jiA6IDIwMjUtMDUtMDE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zouWFsOWbveaciei1hOS6p+mDq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D3A14BF15B7EE03615A19574BD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