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4 Jul 2025 05:01:4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89FCAFACC0245E8252D61D8E63E1E30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FCAFACC0245E8252D61D8E63E1E30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F1YXR0cm8gYXppZW5kZSBpdGFsaWFuZSBuZWxsYSB0b3AgMjAgZGVsbGUgbWlnbGlvcmk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jaWV0w6AgZXVyb3BlZSBwZXIgY3VpIGxhdm9yYXJlLiBFY2NvIHF1YWxpIHNvbm8gfCBNa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bm9GaW5hbnphIE5ld3MuPC9oMT48ZGl2PuWPkeW4g+S6jiA6IDIwMjUtMDUtMjEgMDg6MDA6MD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8ZGl2Puadpea6kCA6IOmHkeiejeaXpeaKpTwvZGl2PjxkaXY+PGhyPjwvZGl2PjxkaXY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89FCAFACC0245E8252D61D8E63E1E30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