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407DDE4D24A1CA6B412FA817E7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07DDE4D24A1CA6B412FA817E7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G8gQW1lcmljYT8gSSBib25kIGRlbCBwcm9kdXR0b3JlIGRpIGlQaG9uZSBz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4oCZb2NjYXNpb25lIGRpIGludmVzdGltZW50byBtaWdsaW9yZSBkZWkgdGl0b2xpIG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m8uIEVjY28gcGVyY2jDqSB8IE1pbGFub0ZpbmFuemEgTmV3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ODowMDowMDwvZGl2PjxkaXY+5p2l5rqQIDog6YeR6J6N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07DDE4D24A1CA6B412FA817E7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