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0F8CD193DE47D816DCCB8286DE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0F8CD193DE47D816DCCB8286DE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HBvcnRvIElzdGF0IDIwMjU6IGxhIGNyZXNjaXRhIGVjb25vbWljYSByZXN0YSBk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IEzigJlJdGFsaWEgw6ggaW5kaWV0cm8gc3Ugc2FsYXJpIGUgcHJvZHV0dGl2aXTDoCB8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b0ZpbmFuemEgTmV3cy48L2gxPjxkaXY+5Y+R5biD5LqOIDogMjAyNS0wNS0yMS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6YeR6J6N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0F8CD193DE47D816DCCB8286DE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