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4 Jul 2025 05:0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955D45C31B57F6E67E77D53B0F94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955D45C31B57F6E67E77D53B0F94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IENvbW1pc3Npb25lIHJhZmZvcnphIGlsIG1lcmNhdG8gdW5pY28uIElsIHZpY2Vwc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bnRlIFPDqWpvdXJuw6k6IHNhcsOgIHVuIHBvcnRvIHNpY3VybyBwZXIgbGUgaW1wcmVzZ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yb3BlZSB8IE1pbGFub0ZpbmFuemEgTmV3cy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yMSAwODowMDowMDwvZGl2PjxkaXY+5p2l5rqQIDog6YeR6J6N5pel5oq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955D45C31B57F6E67E77D53B0F94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