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9A48F0E7A4A632F1017F4B4231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9A48F0E7A4A632F1017F4B4231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0mUywgbOKAmWF0dGFjY28gaW5mb3JtYXRpY28gY2FuY2VsbGEgcXVhc2kgdW4gdGVy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IHByb2ZpdHRpIGFubnVhbGkuIE1hIHBlciBSYmMgQ2FwaXRhbCBNYXJrZXRzIGlsIHRp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dcOyIHJlY3VwZXJhcmUgfCBNaWxhbm9GaW5hbnphIE5ld3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g6MDA6MDA8L2Rpdj48ZGl2Puadpea6kCA6IOmHkeiej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9A48F0E7A4A632F1017F4B4231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