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1F38D674316E1E942363583CC2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1F38D674316E1E942363583CC2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cnNlLCBpIHRlcm1pbmFsaSBCbG9vbWJlcmcgc2kgYmxvY2Nhbm8sIHRyYWRlciB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czogaW50ZXJyb3R0ZSBsZSBhc3RlIGRpIHRpdG9saSBkaSBTdGF0byB8IE1pbGFub0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TmV3cy48L2gxPjxkaXY+5Y+R5biD5LqOIDogMjAyNS0wNS0yM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YeR6J6N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1F38D674316E1E942363583CC2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