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4F3AEB932D3C0A84160601B4F7E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3AEB932D3C0A84160601B4F7E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lb25hcmRvIERlbCBWZWNjaGlvLCBBZ29yZG8gaW50aXRvbGEgYWwgZm9uZGF0b3Jl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1eG90dGljYSBsYSB2aWEgZG92ZSDDqCBuYXRhIGxhIHByaW1hIGZhYmJyaWNhICAgfCBN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aW5hbnphIE5ld3MuPC9oMT48ZGl2PuWPkeW4g+S6jiA6IDIwMjUtMDUtMj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Hkeiej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4F3AEB932D3C0A84160601B4F7E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