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Jul 2025 05:0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25B2CE874D809A911511BFE7E0E3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25B2CE874D809A911511BFE7E0E3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JLCBjb3PDrCBnbGkgYWdlbnRpIHZvY2FsaSBzb25vIHByb250aSBhIHJpc3BvbmRlc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ZSB0ZWxlZm9uYXRlIGFsIHBvc3RvIG5vc3RybyB8IE1pbGFub0ZpbmFuemEgTmV3cy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MSAwODow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25B2CE874D809A911511BFE7E0E3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