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E830CA7679EAC90038461613BB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E830CA7679EAC90038461613BB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mZSwgbmVsIHByaW1vIHRyaW1lc3RyZSByYWNjb2x0YSBzdGFiaWxlIGUgdXRpbGUg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cmUgNTEgbWlsaW9uaTogY29uZmVybWF0aSBpIHRhcmdldCAyMDI1IHwgTWlsYW5vRmlu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XdzLjwvaDE+PGRpdj7lj5HluIPkuo4gOiAyMDI1LTA1LTIx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h5Hono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E830CA7679EAC90038461613BB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