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B323924968C495020797EABE2C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B323924968C495020797EABE2C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bGltaXR5LCBCYW5jYSBTZWxsYSBIb2xkaW5nIGFkZXJpc2NlIGFsbOKAmW9wYXM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Y2EgSWZpczogaGEgdW5hIHBhcnRlY2lwYXppb25lIGRlbCAxMCUgfCBNaWxhbm9GaW5h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Hkeiej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B323924968C495020797EABE2C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