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4:4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9EF09D67F33EEFFD8B1D064A64D7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EF09D67F33EEFFD8B1D064A64D7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kgZGlwZW5kZW50aSBzb25vIHNjb250ZW50aT8gQWNjZW50dXJlIG5lIHByb211b3Zl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pbGEgcGVyIHJpc29sbGV2YXJlIGlsIGxvcm8gbW9yYWxlIHwgTWlsYW5vRmluYW56YSBO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xIDA4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ph5Hono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EF09D67F33EEFFD8B1D064A64D7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