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408C773C4E9FCDCE679F81E978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408C773C4E9FCDCE679F81E978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wYTogYnV5YmFjayBkYSByZWNvcmQgYWQgYXByaWxlLiBMZSAxMiBzb2NpZXTD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dGUgYWQgYWNxdWlzdGFyZSBhemlvbmkgcHJvcHJpZSBuZWkgcHJvc3NpbWkgdHJlIG1l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aWxhbm9GaW5hbnphIE5ld3MuPC9oMT48ZGl2PuWPkeW4g+S6jiA6IDIwMjUtMDUtMjE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mHkeiej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408C773C4E9FCDCE679F81E978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