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Jul 2025 04:5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2531FA99F149C055BAFBA6760A88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2531FA99F149C055BAFBA6760A88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wZW5BSSBhY3F1aXN0YSBsYSBzdGFydHVwIGRlbGzigJlleCBndXJ1IGRpIEFwcGxlI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gSXZlIHBlciA2LDQgbWlsaWFyZGk6IGVjY28gYSBjb3NhIHNlcnZlIHwgTWlsYW5vRmluY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ZXdzLjwvaDE+PGRpdj7lj5HluIPkuo4gOiAyMDI1LTA1LTIxIDA4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ph5Hono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2531FA99F149C055BAFBA6760A88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