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DDE598675D2374D51900ADF1CB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DDE598675D2374D51900ADF1CB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jZTogbWVyY2F0aSBhbmNvcmEgdnVsbmVyYWJpbGkgYSBzaG9jayBzdWkgZGF6aSwg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dXRhemlvbmkgc29ubyBhbHRlIHwgTWlsYW5vRmluYW56YSBOZXd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A4OjAwOjAwPC9kaXY+PGRpdj7mnaXmupAgOiDph5Hono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DDE598675D2374D51900ADF1CB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