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576E93B63BC9C7A0A9CB4A4D3E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576E93B63BC9C7A0A9CB4A4D3E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mQ6IGRvdmUgaW52ZXN0b25vIGdsaSBpc3RpdHV6aW9uYWxpIHBlciBkaXZlcnNp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IGFsIG1lZ2xpbyBpIHBvcnRhZm9nbGkgfCBNaWxhbm9GaW5hbnphIE5ld3M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Dg6MDA6MDA8L2Rpdj48ZGl2Puadpea6kCA6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576E93B63BC9C7A0A9CB4A4D3E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