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858E9239FA17B3501B4B0D6160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858E9239FA17B3501B4B0D6160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dW5kaSBJdGFsaWEgcHJlcGFyYSB1biBwaWFubyBkaSB0YWdsaS4gSW4gYmlsaWNv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YWwgMTclIGRlbGxhIGZvcnphIGxhdm9yby4gRWNjbyBwZXJjaMOpIFVuaWNyZWRpdCBw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c2FyZSBzdWxsZSBzY2VsdGUgfCBNaWxhbm9GaW5hbnphIE5ld3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g6MDA6MDA8L2Rpdj48ZGl2Puadpea6kCA6IOmHkeiej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858E9239FA17B3501B4B0D6160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