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43819A10B40FB0FC80AD4B60A4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3819A10B40FB0FC80AD4B60A4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wqBMYSB0b3VybsOpZSBtb3llbi1vcmllbnRhbGUgZGUgRG9uYWxkIFRydW1wIGN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IGzigJlhZmZhaXNzZW1lbnQgZGVzIG5vcm1lcyBhbcOpcmljYWluZXPCoMK7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ExOjE1OjAyPC9kaXY+PGRpdj7mnaXmupAgOi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3819A10B40FB0FC80AD4B60A4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