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7:1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66B77011052F097E53FA1EDB5788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66B77011052F097E53FA1EDB5788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wqBMZXMgY29uc3RydWN0ZXVycyBjaGVyY2hlbnQgw6Agw6lsdWRlciBsZXVycyByZ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YWJpbGl0w6lzIHN1ciBsZSBtYXJhc21lIGFjdHVlbCBkdSBtYXJjaMOpIGF1dG9tb2Jpb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7LjwvaDE+PGRpdj7lj5HluIPkuo4gOiAyMDI1LTA1LTIwIDAwOjMwOjE2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kuJbnlY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66B77011052F097E53FA1EDB5788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