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B936BB053B71D9C10E7F91D53E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B936BB053B71D9C10E7F91D53E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IGdvdXZlcm5lbWVudCBpc3Jhw6lsaWVuIG5lIGRvaXQgcGx1cyBiw6luw6lmaWN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GEgbW9pbmRyZSBpbXB1bml0w6k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6MDI8L2Rpdj48ZGl2Puadpea6kCA6IOOAiuS4lueVj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B936BB053B71D9C10E7F91D53E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